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йскурант цен на услуги экспертиз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е ООО «Сургутский Независим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Оценочный Центр»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ТИЗ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"/>
        <w:gridCol w:w="2796"/>
        <w:gridCol w:w="17"/>
        <w:gridCol w:w="1559"/>
        <w:gridCol w:w="1171"/>
        <w:gridCol w:w="388"/>
        <w:gridCol w:w="9"/>
        <w:gridCol w:w="1042"/>
        <w:gridCol w:w="1478"/>
        <w:gridCol w:w="28"/>
      </w:tblGrid>
      <w:tr>
        <w:trPr>
          <w:trHeight w:val="551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требительская экспертиз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/>
                <w:i w:val="false"/>
                <w:color w:val="00000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 экспертиз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имость усл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вь (туфли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0 – 2000,00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ложности цена определяется экспе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вь (Сапоги, ботинки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 - 25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лантерея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0 – 20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ы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- 4000,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ные убор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0-3500,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яя одежда из кожи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 – 5000,00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ложности цена определяется экспе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яя одежда из мех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ные изделия: Верхняя одежд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2000,00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ложности цена определяется экспе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остюмно-плательны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00,0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я из трикотаж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200,0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ровые издел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0 - 4000,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4000,00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ложности цена определяется эксперт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ральные маш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40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инструмен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 2000,00 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товар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и СВ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25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ы, мониторы,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проигрыватели и.т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0,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группа до 5 тыс. руб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группа свыше 5 тыс.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визоры  плазменные, </w:t>
            </w:r>
            <w:r>
              <w:rPr>
                <w:sz w:val="22"/>
                <w:lang w:val="en-US"/>
              </w:rPr>
              <w:t>LC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5000,00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ложности цена определяется экспе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удиотехника, Автомагнитолы, акустические системы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т 30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Цифровая техника (фотоаппараты, камеры, Мр3 плееры, фурнитура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0,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группа до 5 тыс. руб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группа свыше 5 тыс.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ьютерная  техника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комплектующие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3500,00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ложности и использования доп. исследования и оборудования итоговая цена согласовывается с экспе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бло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8000,00 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и, планше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 5000,00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Ш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отовые телефоны,  смартфоны, коммун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 группа потребительская,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группа свыше 15 тыс. руб., и по постановлению, определению су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ное обеспе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 000,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зависимости от сложности цена определяется экспе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б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пус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траиваема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экс./ча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ее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определяется эксперт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вароведческая эксперти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31F20"/>
              </w:rPr>
              <w:t>Наименование объекта экспертизы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231F20"/>
              </w:rPr>
              <w:t>Единица измер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31F20"/>
              </w:rPr>
              <w:t>Стоимость</w:t>
            </w:r>
            <w:r>
              <w:rPr>
                <w:b/>
                <w:bCs/>
                <w:color w:val="231F20"/>
              </w:rPr>
              <w:br/>
            </w:r>
            <w:r>
              <w:rPr>
                <w:rStyle w:val="StrongEmphasis"/>
                <w:color w:val="231F20"/>
              </w:rPr>
              <w:t>услуг (руб.)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с выгрузкой из транспортных средст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по количеству промышленных и продовольственных товар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по качеству промышленных и продовольственных товар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редотгрузочный контро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де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не менее 5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смотр партии, отбор проб для испытан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технического состояния оборудования за: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,00</w:t>
            </w:r>
          </w:p>
        </w:tc>
      </w:tr>
      <w:tr>
        <w:trPr/>
        <w:tc>
          <w:tcPr>
            <w:tcW w:w="7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де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не менее 8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количества, комплектности оборудования и сырь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де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не менее 8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оборудования бывшего в эксплуатац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по определению норм выхода продукта переработ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де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достоверение факта уничтожения товар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по заявкам таможенных орган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траховая экспертиз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де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Экспертиза лесопродукции и пиломатериал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1 ваго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Определение ущерба нанесенного имуществу в результате действия третьих лиц (залив, поджог, хищение, авария и т.п.) </w:t>
            </w:r>
            <w:r>
              <w:rPr>
                <w:rStyle w:val="Emphasis"/>
                <w:color w:val="231F20"/>
              </w:rPr>
              <w:t>(стоимость расчитывается с учетом стоимости обектов оценки товаров народного потребления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оставление дефектной ведомос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 xml:space="preserve">Договорная 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меты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91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center" w:pos="491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  <w:t>Строительно-техническая экспертиза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бследование помещений, зданий и сооружений  с целью пригодности их  к  проживанию. С составлением 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бследование зданий и сооружений, отдельных конструкции и элементов с целью определения соответствия построенного здания, сооружения  СНиП; ГОСТ; ТУ и другим нормативным строительным документам. С составлением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от 30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Обследование зданий и сооружений с целью определения причин разрушения и других возникших дефектов в процессе эксплуатации, строительства,  в том числе инженерных систем и оборудования. С составлением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от 20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пределение качества, объемов, стоимости  выполненных ремонтно-строительных работ. С составлением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от 15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пределение фактических границ, площадей земельных участков. С составлением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от 18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Определение технической категории строительного объекта: (строение, сооружение, капитальное, не капитальное).</w:t>
            </w:r>
            <w:r>
              <w:rPr>
                <w:rStyle w:val="StrongEmphasis"/>
                <w:color w:val="231F20"/>
              </w:rPr>
              <w:t xml:space="preserve"> </w:t>
            </w:r>
            <w:r>
              <w:rPr>
                <w:color w:val="231F20"/>
              </w:rPr>
              <w:t>С составлением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от</w:t>
            </w:r>
            <w:r>
              <w:rPr>
                <w:rStyle w:val="StrongEmphasis"/>
                <w:color w:val="231F20"/>
              </w:rPr>
              <w:t xml:space="preserve"> </w:t>
            </w:r>
            <w:r>
              <w:rPr>
                <w:color w:val="231F20"/>
              </w:rPr>
              <w:t>15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оставление дефектных ведомостей, смет для производства ремонтно-строительных работ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пределение функционального (технического) назначения помещений и соответствия  назначению, указанному в проектной документации, их фактическое использование. С составлением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Определение состава, полноты, и качества проектной и исполнительной документации по объекту строительства и ремонта. С составлением Заключен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от</w:t>
            </w:r>
            <w:r>
              <w:rPr>
                <w:rStyle w:val="StrongEmphasis"/>
                <w:color w:val="231F20"/>
              </w:rPr>
              <w:t xml:space="preserve"> </w:t>
            </w:r>
            <w:r>
              <w:rPr>
                <w:color w:val="231F20"/>
              </w:rPr>
              <w:t>15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Консультации по различным видам  ремонтно-строительных работ с выездом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от 2500,00</w:t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, планирование и ценообразование в строительств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Ценообразование в строительстве (подсчет объемов работ, составление дефектных ведомостей и смет, как на новое строительство, так и на ремонтно-строительные работы, а также с учетом специальных работ; сводный сметный расчет)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Планирование (составление производственных планов на месяц, квартал, год; планирование всех статей затрат, контроль за выполнением планов)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Анализ хозяйственной деятельности предприятия по всем статьям затрат на основании планов, нормативов, с учетом мощности предприятия и его возможности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арифное нормирование (выработка в натуральных показателях, определение численности рабочих, выполнение норм выработки, составление наряд задания)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оставление калькуляций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оставление планово-расчетных цен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Договорная</w:t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техническая эксперти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Автотехническая экспертиза технического состояния автотранспортного средс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от 10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Автотехническая экспертиза, ситуационная (установление обстоятельств ДТП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астие эксперта в следственном эксперимент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Транспортно-трасологическ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 xml:space="preserve">Расшифровка </w:t>
            </w:r>
            <w:r>
              <w:rPr>
                <w:color w:val="231F20"/>
                <w:lang w:val="en-US"/>
              </w:rPr>
              <w:t>VIN</w:t>
            </w:r>
            <w:r>
              <w:rPr>
                <w:color w:val="231F20"/>
              </w:rPr>
              <w:t xml:space="preserve"> кода, определение года выпуска Т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,00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правка о технических характеристиках ТС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1500,00</w:t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color w:val="231F20"/>
                <w:sz w:val="28"/>
                <w:szCs w:val="28"/>
              </w:rPr>
              <w:t>Финансово-экономическая экспертиза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5000,00 </w:t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31F20"/>
                <w:sz w:val="28"/>
                <w:szCs w:val="28"/>
              </w:rPr>
              <w:t>Бухгалтерская экспертиза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ая экспертиз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0,00 или договорная</w:t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моженная эксперти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ая экспертиз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эксп./ча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00,00  </w:t>
            </w:r>
          </w:p>
        </w:tc>
      </w:tr>
      <w:tr>
        <w:trPr/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ерковедческая эксперти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коведческая экспертиз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арифы корректируются с учетом поставленной перед экспертом задачи при выполнении экспертного исследования (необходимость исследования в лаборатории, сервисном центре и т.п.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за пределами г. Сургута Заказчик оплачивает фактические расходы по командированию Эксперта (проезд в обе стороны, оплата суточных, оплата проживания в гостинице и т.д.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а дополнительная оплата при проведении экспертизы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 работу эксперта в ночные часы (с 2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0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), выходные и праздничные дни – коэффициент 2,0 к основному тариф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работу с предметами, обработанными химическими составами, бытовой химией, ядами или сильно запыленными и другими вредными веществами – коэффициент 2,0 к основному тариф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 работу Эксперта на открытом воздухе при температуре от 2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и ниже –  коэффициент 0,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тоимость одного часа по доставке Эксперта к месту проведения экспертизы и обратно личным транспортом Эксперта, составляет 500 руб. 00 коп. при условии, что место проведения экспертизы находится в черте горо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за пределами г. Сургута доставка Эксперта к месту проведения экспертизы и обратно осуществляется транспортом Эксперта и оплачивается с коэффициентом 2,0 основного тариф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экспертиза, проводимая в срочном порядке с выдачей заключения в течение 24-х часов, оплачивается с коэффициентом 2,0 от основн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заключении долговременных договоров на экспертные услуги, а так же при большом единоразовом объеме работ предусмотрено снижение цен, указанных в данном прейскурант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5:00Z</dcterms:created>
  <dc:creator>USER</dc:creator>
  <dc:description/>
  <cp:keywords/>
  <dc:language>en-US</dc:language>
  <cp:lastModifiedBy>MVD</cp:lastModifiedBy>
  <cp:lastPrinted>2016-02-08T11:31:00Z</cp:lastPrinted>
  <dcterms:modified xsi:type="dcterms:W3CDTF">2016-11-13T08:54:00Z</dcterms:modified>
  <cp:revision>66</cp:revision>
  <dc:subject/>
  <dc:title/>
</cp:coreProperties>
</file>